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山东理工大学研究生中期筛选情况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304"/>
        <w:gridCol w:w="2329"/>
        <w:gridCol w:w="1307"/>
        <w:gridCol w:w="1022"/>
        <w:gridCol w:w="598"/>
        <w:gridCol w:w="1260"/>
      </w:tblGrid>
      <w:tr>
        <w:trPr/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：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所）（盖章）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筛选领导小组成员名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筛选情况统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参加筛选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筛选人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筛选人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中：优秀      人（占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 ，合格     人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占参加筛选人数的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筛选人员姓名及原因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员姓名及处理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  <w:t>注：学院在中期筛选后两周内将此表报研究生处培养科。</w:t>
      </w:r>
    </w:p>
    <w:sectPr>
      <w:type w:val="nextPage"/>
      <w:pgSz w:w="11906" w:h="16838"/>
      <w:pgMar w:left="126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17:00Z</dcterms:created>
  <dc:creator>sd</dc:creator>
  <dc:description/>
  <dc:language>en-US</dc:language>
  <cp:lastModifiedBy>CN=文秘人员/OU=校医院/OU=山东理工大学/O=sdlg</cp:lastModifiedBy>
  <dcterms:modified xsi:type="dcterms:W3CDTF">2006-11-02T00:17:00Z</dcterms:modified>
  <cp:revision>2</cp:revision>
  <dc:subject/>
  <dc:title>山东大学攻读硕士学位研究生中期筛选情况表</dc:title>
</cp:coreProperties>
</file>