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选聘校团委“青年汇智中心”成员的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团总支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落实共青团工作改革，完善机构设置和运行机制，</w:t>
      </w:r>
      <w:bookmarkStart w:id="2" w:name="OLE_LINK4"/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高共青团工作精准度和有效性，坚持眼睛向下、重心下移的原则，</w:t>
      </w:r>
      <w:bookmarkEnd w:id="2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鼓励优秀学生积极参与学校团学工作，更好地发挥青年学生生力军作用，变工作对象为工作力量，</w:t>
      </w:r>
      <w:bookmarkEnd w:id="0"/>
      <w:bookmarkEnd w:id="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现共青团更好地教育引导服务广大团员青年的工作任务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团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成立“青年汇智中心”。“青年汇智中心”下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分中心，分别隶属校团委四个职能科室指导和管理，原校团委干事岗位不再设置。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向全校公开选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心成员，有关事宜通知如下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中心设置及要求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中心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基础团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组织部做好团的基层组织建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包括指导和推进基层团支部的规范化建设、“三会两制一课”开展、“智慧团建”系统应用、团员发展和管理、团费收缴、团关系转接、团籍管理、推优入党、团内选树典型、评优表彰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教育活动管理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组织部做好团的思想引领工作，主要包括思想引领工作体系建设，各类主题教育活动的策划、组织实施、过程管理、效果评议、民意调研，指导和服务各基层团组织开展好主题团日活动，做好团员意识教育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团学骨干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组织部做好大学生骨干培养工作，主要包括青马工程、团校培训，团学干部选拔、培养、管理、评价，团干部主题工作沙龙，精品团课制作等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创意设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宣传部做好团的相关平面设计工作，主要包括大型活动和纪念日的宣传用图、“稷小青”形象延伸产品设计、共青团工作相关画册设计制作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传媒宣传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宣传部做好校内外共青团新闻宣传工作，主要包括“中国青年网”“中国共青团网”“中国青年报”等高层次团属媒体的新闻外宣、新闻热点采写报道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6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青年研究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宣传部做好共青团工作调查研究，主要包括通过新媒体等手段开展共青团青年工作的专题调研、及时收集把握基层团支部和团员青年的现实需求和思想动态、共青团活动的学生反馈调研、为共青团工作提供决策建议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7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文化活动策划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文化部做好大学生校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化活动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策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立项与审批、建章立制等工作，并注重研究社会文化现象，创新活动内容与方式，打造一批青年学生喜爱，向真、向善、向美的金牌校园文化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8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文化活动运营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文化部具体开展大学生校园文化活动，特别是校级品牌活动的前期动员、组织实施、过程管理、效果评价、数据分析等工作，并协调好活动运营时的场内外事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技术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文化部做好大学生校园文化活动的灯光、音响、大屏的总体设计，视频、音频的录制剪辑及节目单、邀请函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设计制作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0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科创竞赛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实践部做好科技创新创业赛事组织工作，主要包括“挑战杯”课外学术科技作品竞赛、“创青春”大学生创业大赛的重点项目遴选、挖掘、参赛规律研究等工作，配合老师做好校外评委专家对接工作，提高我校大学生创新创业竞赛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实践研究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实践部做好寒暑期社会实践及青年志愿服务工作，主要包括开展青年学生社会实践情况调研及需求调研，策划寒暑期社会实践主题、方案，研究社会实践立项、结项评比规则等工作；开展西部计划志愿者联络工作及后续发展情况调研，持续关注校内重点志愿服务项目进展，研究志愿服务项目管理规则，研究志愿服务项目大赛评审规则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综合事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助校团委实践部做好办公事务管理工作，主要包括团委重大事件资料汇总，团委工作年鉴及档案资料整理，团委下属会议场所管理，以及相关会议、物资筹备等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选聘条件和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全日制在校本科生、研究生，男女不限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较高的思想政治素质，党员、主要学生干部优先考虑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热心共青团及青年学生工作，有较强的服务意识、创新意识和工作能力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熟练操作办公软件，有较强的文字组织能力和口头表达能力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习成绩优良，能保证工作时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意设计中心、技术服务中心成员需熟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R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图片、视频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作软件，熟练掌握一种即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选聘程序及时间安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-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竞聘人填写申请表（见附件或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理工青年网站“通知公告”栏目或“山东理工大学团委”微信平台相关链接下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学院团总支对申请人有关情况进行审核，写出推荐意见，申请表纸质版以团总支为单位报团委组织部，无需提交电子版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资格审查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，笔试、面试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公示聘用名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无异议，上岗试用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，期满合格者，颁发聘书和学生干部资格认证证书，聘期为一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地点：校团委组织部（大学生艺术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）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8223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心成员替代原校团委干事岗位，一经聘任纳入学生干部序列，按照原团委干事的岗位标准进行相应加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中心成员人数根据岗位需求、报名、考察等情况决定，报名人数不限。</w:t>
      </w:r>
    </w:p>
    <w:p>
      <w:pPr>
        <w:pStyle w:val="Normal"/>
        <w:widowControl/>
        <w:spacing w:lineRule="exact" w:line="560"/>
        <w:ind w:firstLine="21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团委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7:00Z</dcterms:created>
  <dc:creator>微软用户</dc:creator>
  <dc:description/>
  <cp:keywords/>
  <dc:language>en-US</dc:language>
  <cp:lastModifiedBy>China</cp:lastModifiedBy>
  <dcterms:modified xsi:type="dcterms:W3CDTF">2019-03-01T02:30:00Z</dcterms:modified>
  <cp:revision>252</cp:revision>
  <dc:subject/>
  <dc:title/>
</cp:coreProperties>
</file>