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师生趣味比赛项目及规则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一  吸管接力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参赛人数及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每班推荐一支代表队参加比赛，参赛人数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人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二、规则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每组十个人，要求至少包含两名女生参加，十人排好队，每人嘴里面衔一支吸管，吸管上面挂一个带有钥匙环的钥匙，依次接力钥匙。若中途出现断接现象，则由裁判将钥匙捡起来，放到断接人的前一个人的吸管上面继续进行接力（若断接人是第一个，则就从原点开始），计时比赛，用时时间最短获胜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三、计分标准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。</w:t>
      </w:r>
    </w:p>
    <w:p>
      <w:pPr>
        <w:pStyle w:val="Normal"/>
        <w:widowControl/>
        <w:ind w:firstLine="64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项目二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摸石过河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参赛人数及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每班推荐一支代表队参加比赛，参赛人数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人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二、规则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每班出八名队员，每组八个边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0cm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的板子，由第一名成员扔出板子，成员依次踏上板子，每块板子必须相连，可以重叠但两块板子之间不能出现空隙，再由最后一名成员把最后的板子给第一名成员，以此类推，向前进，待第一个板子到达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米外终点后，最后一名同学将所有的板子收齐后停止计时。 如果中途有队员落在板子下或两块板子之间出现空隙，一次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秒。计时为准，用时最少的队伍胜出。</w:t>
      </w:r>
    </w:p>
    <w:p>
      <w:pPr>
        <w:pStyle w:val="Normal"/>
        <w:widowControl/>
        <w:numPr>
          <w:ilvl w:val="0"/>
          <w:numId w:val="1"/>
        </w:numPr>
        <w:ind w:left="0"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计分标准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同项目一计分标准。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  <w:lang w:bidi="ar"/>
        </w:rPr>
        <w:t>项目三  滚雪球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参赛人数及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每班推荐一支代表队参加比赛，参赛人数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人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二、规则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sz w:val="30"/>
          <w:szCs w:val="30"/>
        </w:rPr>
        <w:t>每班十名队员，八男两女，十名队员在起跑线出纵向排成一列，比赛开始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后，第一名同学出发，绕过终点后返回起点，手拉手拉起第二名队员，再次跑向终点，绕过终点标志物后，返回起点再拉起其三名同学，如此往复，直到拉起最后一名同学绕过终点返回起点。 过程中不限制队伍排列方式但必须手拉手，若有脱手原地拉起，不停表。计时为准，用时少的队伍胜出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三、计分标准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同项目一计分标准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四  指压板障碍翻扑克牌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参赛人数及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每班推荐一支代表队参加比赛，参赛人数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人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二、规则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每支报名参赛的队伍应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队员。全程指压板共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米，团队需用最短时间把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－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K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共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张面朝下放好的扑克牌按照从小到大的顺序一次性打开，中途不能出错，同学按顺序每次只能有一位成员翻牌，正确的话由背面朝上变为正面朝上，错误的话盖回远处。回去和下一位击掌，下一位学员才能继续翻牌，每位学员只能翻一张牌，所有队员全程赤脚，最快的队伍获胜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三、计分标准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同项目一计分标准。</w:t>
      </w:r>
    </w:p>
    <w:p>
      <w:pPr>
        <w:pStyle w:val="Normal"/>
        <w:widowControl/>
        <w:ind w:firstLine="64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项目五  </w:t>
      </w:r>
      <w:r>
        <w:rPr>
          <w:rFonts w:ascii="仿宋" w:hAnsi="仿宋" w:cs="仿宋" w:eastAsia="仿宋"/>
          <w:b/>
          <w:bCs/>
          <w:sz w:val="30"/>
          <w:szCs w:val="30"/>
        </w:rPr>
        <w:t>蜈</w:t>
      </w:r>
      <w:r>
        <w:rPr>
          <w:rFonts w:ascii="仿宋" w:hAnsi="仿宋" w:cs="仿宋" w:eastAsia="仿宋"/>
          <w:b/>
          <w:sz w:val="30"/>
          <w:szCs w:val="30"/>
        </w:rPr>
        <w:t>蚣走路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参赛人数及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每班推荐一支代表队参加比赛，参赛人数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2"/>
        </w:numPr>
        <w:ind w:left="0" w:firstLine="602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  <w:lang w:bidi="ar"/>
        </w:rPr>
        <w:t>规则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bidi="ar"/>
        </w:rPr>
        <w:t>每班出八名队员，八名队员依次站好，后一名队员将双手搭在前一名队员的肩上，第一名队员将双手抬起，然后全部队员蹲下，由出发点出发，待全部通过终点后，头变尾、尾变头，全部队员再次通过终点为止。 过程中若出现断裂，原地排好队伍再次出发，表不停同时加时三秒。计时为准，用时少的队伍胜出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三、计分标准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同项目一计分标准。</w:t>
      </w:r>
    </w:p>
    <w:p>
      <w:pPr>
        <w:pStyle w:val="Style9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8.</w:t>
      </w:r>
      <w:r>
        <w:rPr>
          <w:rFonts w:ascii="仿宋" w:hAnsi="仿宋" w:cs="仿宋" w:eastAsia="仿宋"/>
          <w:sz w:val="30"/>
          <w:szCs w:val="30"/>
        </w:rPr>
        <w:t>窗体顶端</w:t>
      </w:r>
    </w:p>
    <w:p>
      <w:pPr>
        <w:pStyle w:val="Style15"/>
        <w:spacing w:lineRule="atLeast" w:line="555" w:before="150" w:after="150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pacing w:val="15"/>
          <w:sz w:val="30"/>
          <w:szCs w:val="30"/>
        </w:rPr>
        <w:t>项目六  击鼓颠球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参赛人数及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每班推荐一支代表队参加比赛，参赛人数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人。</w:t>
      </w:r>
    </w:p>
    <w:p>
      <w:pPr>
        <w:pStyle w:val="Style15"/>
        <w:spacing w:lineRule="atLeast" w:line="555" w:before="150" w:after="150"/>
        <w:ind w:right="15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规则</w:t>
      </w:r>
    </w:p>
    <w:p>
      <w:pPr>
        <w:pStyle w:val="Style15"/>
        <w:spacing w:lineRule="atLeast" w:line="555" w:before="150" w:after="150"/>
        <w:ind w:right="15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团队推选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成员负责捡球与放球，其他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名成员，负责牵拉鼓上的扁带绳子将鼓支撑起来，颠球开始后鼓不得落地，球飞离鼓面后，不得将鼓摔落在地上，在参与者的通力协作下，使球在鼓上有节奏地平稳地连续颠起，在规定时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分钟内根据鼓颠起网球个数进行排名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只统计在鼓面颠起球的个数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，若比赛过程中网球落地可捡起继续比赛，击球个数累计。</w:t>
      </w:r>
    </w:p>
    <w:p>
      <w:pPr>
        <w:pStyle w:val="Style15"/>
        <w:spacing w:lineRule="atLeast" w:line="555" w:before="150" w:after="150"/>
        <w:ind w:right="15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bidi="ar"/>
        </w:rPr>
        <w:t>三、计分标准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同项目一计分标准。</w:t>
      </w:r>
    </w:p>
    <w:p>
      <w:pPr>
        <w:pStyle w:val="Normal"/>
        <w:widowControl/>
        <w:ind w:firstLine="60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项目七  拔河比赛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参赛人数及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sz w:val="30"/>
          <w:szCs w:val="30"/>
        </w:rPr>
        <w:t>每班推荐一支代表队参加比赛，参赛人数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人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二、规则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每班选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人参加比赛，男生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人，女生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人（在一方班级女生人数不够的情况下，要保证两方男女比例相同）。各班班级文体委员在比赛现场抽签处抽签，进行第一轮的淘汰赛（因我院班级数为基数，因此每一轮的抽签都会有一支队伍轮空），获胜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个班级抽签进行第二轮淘汰赛，然后决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-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和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—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-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再次进行淘汰赛决出胜负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—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分别进行循环赛决出胜负。第一轮淘汰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支班级队伍也是依次决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8—1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，每次比赛拔河队员可以更换，但要保证男生和女生数量符合比赛要求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三、计分标准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分。</w:t>
      </w:r>
    </w:p>
    <w:p>
      <w:pPr>
        <w:pStyle w:val="Normal"/>
        <w:widowControl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76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何所冬暖✔凉凉</cp:lastModifiedBy>
  <dcterms:modified xsi:type="dcterms:W3CDTF">2018-11-13T14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