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比赛报名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表一 师生趣味比赛项目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85"/>
        <w:gridCol w:w="1725"/>
        <w:gridCol w:w="1275"/>
        <w:gridCol w:w="1875"/>
        <w:gridCol w:w="803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项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方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吸管接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摸石过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滚雪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压板障碍翻扑克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蜈蚣走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纸杯传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击鼓垫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拔河比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表二 学生竞赛比赛项目报名表（男生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31"/>
        <w:gridCol w:w="1774"/>
        <w:gridCol w:w="2449"/>
        <w:gridCol w:w="1090"/>
        <w:gridCol w:w="164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项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班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报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人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是否购买意外伤害保险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8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8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物理本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8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物理本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8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物教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8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7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7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物理本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7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物教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7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6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6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物理本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6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物理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6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表三 学生竞赛比赛项目报名表（女生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31"/>
        <w:gridCol w:w="1774"/>
        <w:gridCol w:w="2449"/>
        <w:gridCol w:w="1090"/>
        <w:gridCol w:w="164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项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班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报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人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是否购买意外伤害保险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8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8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物理本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8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物理本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8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物教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8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7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7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物理本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7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物教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7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6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光电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6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物理本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6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物理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6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表四 教职工乒乓球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95"/>
        <w:gridCol w:w="2025"/>
        <w:gridCol w:w="2490"/>
        <w:gridCol w:w="1047"/>
        <w:gridCol w:w="142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部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报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负责人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男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学物理教学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验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政管理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学物理教学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验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政管理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男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学物理教学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验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政管理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学物理教学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验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政管理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混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电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学物理教学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验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政管理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何所冬暖✔凉凉</cp:lastModifiedBy>
  <dcterms:modified xsi:type="dcterms:W3CDTF">2018-11-13T14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2</vt:lpwstr>
  </property>
</Properties>
</file>