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w w:val="90"/>
          <w:sz w:val="36"/>
          <w:szCs w:val="36"/>
        </w:rPr>
        <w:t>年大学生志愿服务西部计划志愿者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承诺：本人报名参加大学生志愿服务西部计划已征得父母的同意，本人坚定服务西部的决心和信念，服从岗位分配和调剂，绝不中途反悔、退出，以我的志愿服务行动为西部地区的建设和发展贡献青春力量！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志愿者签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UChar">
    <w:name w:val="u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  <w:sz w:val="24"/>
      <w:szCs w:val="20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CN=郭万保/OU=办公室/OU=山东理工大学/O=sdlg</dc:creator>
  <dc:description/>
  <cp:keywords/>
  <dc:language>en-US</dc:language>
  <cp:lastModifiedBy>WRGHO</cp:lastModifiedBy>
  <cp:lastPrinted>2013-05-03T09:11:00Z</cp:lastPrinted>
  <dcterms:modified xsi:type="dcterms:W3CDTF">2018-05-09T02:18:00Z</dcterms:modified>
  <cp:revision>3</cp:revision>
  <dc:subject/>
  <dc:title>关于选拔招募2006届毕业生参加大学生志愿服务西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