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试用期述职述德述廉报告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与光电工程学院  戴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被任命为物理与光电工程学院党总支副书记（试用期一年），主要分管学生工作，协助党总支书记开展党建工作，担任工会主席一职，现将一年来的履职情况汇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生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问题导向，结合学院实际，重点实施五项“聚焦工程”，即聚焦思想引领、聚焦学风建设、聚焦学生公寓、聚焦安全稳定和聚焦队伍建设，努力实现学生工作新突破，学院荣获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就业工作“进步奖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思想引领创新方法。以培育和践行社会主义核心价值观为核心，以“五有”人才培养为目标，组织开展了“青春喜迎十九大，争做五有好青年”等六项主题教育活动。注重分年级分类别引导，完善主题教育班会课件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团支部获批特色团支部创建立项单位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团支部分别</w:t>
      </w:r>
      <w:r>
        <w:rPr>
          <w:rFonts w:ascii="仿宋" w:hAnsi="仿宋" w:cs="仿宋" w:eastAsia="仿宋"/>
          <w:sz w:val="32"/>
          <w:szCs w:val="32"/>
        </w:rPr>
        <w:t>获批校级主题团日活动资助项目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团支部获校级主题教育活动优秀团支部。创新思政工作形式，推出卡通形象“物光侠”，创作漫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风建设取得进展。开展学风建设月，启动学风建设督察活动，制定班级建设实施细则，组织首届班级公约比赛，实施目标化管理，与班级、团支部签订目标任务书，学生不及格率明显降低。</w:t>
      </w:r>
      <w:r>
        <w:rPr>
          <w:rFonts w:ascii="仿宋" w:hAnsi="仿宋" w:cs="仿宋_GB2312;仿宋" w:eastAsia="仿宋"/>
          <w:sz w:val="32"/>
          <w:szCs w:val="32"/>
        </w:rPr>
        <w:t>搭建“一专业一赛事一社团”创新实践平台和“一学生一组织一竞赛”学生发展平台，</w:t>
      </w:r>
      <w:r>
        <w:rPr>
          <w:rFonts w:ascii="仿宋" w:hAnsi="仿宋" w:cs="仿宋" w:eastAsia="仿宋"/>
          <w:sz w:val="32"/>
          <w:szCs w:val="32"/>
        </w:rPr>
        <w:t>学生荣获国际级奖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，国家级奖励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项，省级奖励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项，获得专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发表论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学生获批国家公派优秀本科生国际交流项目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学生获批暑假短期出国交流项目。举办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春季专场招聘会，邀请用人单位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家，提供就业岗位近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余个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考研率为</w:t>
      </w:r>
      <w:r>
        <w:rPr>
          <w:rFonts w:eastAsia="仿宋" w:cs="仿宋" w:ascii="仿宋" w:hAnsi="仿宋"/>
          <w:sz w:val="32"/>
          <w:szCs w:val="32"/>
        </w:rPr>
        <w:t>33.33%</w:t>
      </w:r>
      <w:r>
        <w:rPr>
          <w:rFonts w:ascii="仿宋" w:hAnsi="仿宋" w:cs="仿宋" w:eastAsia="仿宋"/>
          <w:sz w:val="32"/>
          <w:szCs w:val="32"/>
        </w:rPr>
        <w:t>，较去年增长</w:t>
      </w:r>
      <w:r>
        <w:rPr>
          <w:rFonts w:eastAsia="仿宋" w:cs="仿宋" w:ascii="仿宋" w:hAnsi="仿宋"/>
          <w:sz w:val="32"/>
          <w:szCs w:val="32"/>
        </w:rPr>
        <w:t>8.33%</w:t>
      </w:r>
      <w:r>
        <w:rPr>
          <w:rFonts w:ascii="仿宋" w:hAnsi="仿宋" w:cs="仿宋" w:eastAsia="仿宋"/>
          <w:sz w:val="32"/>
          <w:szCs w:val="32"/>
        </w:rPr>
        <w:t>，居全校前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公寓管理规范。实施公寓“网格化”管理，建立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网格，为学生党员作用发挥搭建平台。制定《物理与光电工程学院宿舍管理办法》，明确宿舍长职责，公寓卫生成绩大幅提升。规范学生公寓电脑使用，签订《公寓电脑使用协议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全工作落实落细。修订规章制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工作流程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，建立特殊群体学生工作档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件。学生工作人员坚持每周进公寓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进课堂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实现精准化服务。开通“学声直通车”，现场办公，解决学生实际问题，扎实做好“共青团服务青年十件实事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队伍建设扎实推进。学生工作队伍获批山东省青少年教育科学规划课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发表学生工作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辅导员获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校级“十佳辅导员”，学院荣获校运会最具人气方队奖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协助党总支书记开展党建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党总支书记做好“两学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一做”学习教育、党总支换届、“大学习、大调研、大改进”、党员发展和教育管理服务等党务工作，修订党建工作制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，完成学院党员活动室的设计制作。学院党总支获基层党建阵地建设示范点立项单位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教工党支部获校级优秀党支部工作创新项目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学生党支部书记被推荐山东省高校基层党建重点建设项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会工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精心组织参加学校举办的文体活动，获得师生合唱比赛二等奖、男子篮球赛第五名、校运会教职工团体第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名。开展首届师生运动会，近</w:t>
      </w:r>
      <w:r>
        <w:rPr>
          <w:rFonts w:eastAsia="仿宋" w:cs="仿宋_GB2312;仿宋" w:ascii="仿宋" w:hAnsi="仿宋"/>
          <w:sz w:val="32"/>
          <w:szCs w:val="32"/>
        </w:rPr>
        <w:t>600</w:t>
      </w:r>
      <w:r>
        <w:rPr>
          <w:rFonts w:ascii="仿宋" w:hAnsi="仿宋" w:cs="仿宋_GB2312;仿宋" w:eastAsia="仿宋"/>
          <w:sz w:val="32"/>
          <w:szCs w:val="32"/>
        </w:rPr>
        <w:t>名师生同台竞技，发挥了工会在丰富业余生活、促进学院和谐方面的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加强学习，严格自律，自觉做到廉洁从政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深入学习贯彻习近平总书记系列讲话精神，以“爱师生、有活力、敢担当、懂规律、守规矩”十五字要求为基准，</w:t>
      </w:r>
      <w:r>
        <w:rPr>
          <w:rFonts w:ascii="仿宋" w:hAnsi="仿宋" w:cs="仿宋" w:eastAsia="仿宋"/>
          <w:sz w:val="32"/>
          <w:szCs w:val="32"/>
        </w:rPr>
        <w:t>加强自身党性、道德修养，认真履行“一岗双责”，廉洁自律，带好辅导员队伍，为推进学校各项事业创新实干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无间隔 Cha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1:00Z</dcterms:created>
  <dc:creator>Administrator</dc:creator>
  <dc:description/>
  <dc:language>en-US</dc:language>
  <cp:lastModifiedBy>dj</cp:lastModifiedBy>
  <dcterms:modified xsi:type="dcterms:W3CDTF">2018-06-07T03:21:00Z</dcterms:modified>
  <cp:revision>2</cp:revision>
  <dc:subject/>
  <dc:title/>
</cp:coreProperties>
</file>